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9" w:leader="none"/>
        </w:tabs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349250</wp:posOffset>
            </wp:positionV>
            <wp:extent cx="668020" cy="6553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ОКТЯБРЬСКОГО МУНИЦИПАЛЬНОГО РАЙОНА </w:t>
      </w:r>
    </w:p>
    <w:p>
      <w:pPr>
        <w:pStyle w:val="Heading1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2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.12.2018 г. № 95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 Порядке оказания дополнительной меры </w:t>
        <w:br/>
        <w:t xml:space="preserve">социальной поддержки в виде обеспечения </w:t>
        <w:br/>
        <w:t xml:space="preserve">автономными пожарными извещателями </w:t>
        <w:br/>
        <w:t>мест проживания отдельных категорий граждан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дополнительной меры социальной поддержки в виде обеспечения автономными пожарными извещателями мест проживания  отдельных категорий гражданам в соответствии с муниципальной программой «Социальная поддержка граждан Октябрьского муниципального района»            на 2018-2020 годы, утвержденной Постановлением  Администрации Октябрьского муниципального района</w:t>
      </w:r>
      <w:r>
        <w:rPr>
          <w:rStyle w:val="1"/>
          <w:rFonts w:eastAsia="Calibri"/>
          <w:b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от 14.02.2018 г. № 1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оказания дополнительной меры социальной поддержки в виде обеспечения автономными пожарными извещателями мест проживания отдельных категорий граждан, проживающих на территории Октябрьского муниципального района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разместить на официальном сайте администрации Октябрь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района А.В. Новикова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М.И. Молчан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18 г.  года № 95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</w:t>
        <w:br/>
      </w:r>
      <w:r>
        <w:rPr>
          <w:rFonts w:cs="Times New Roman" w:ascii="Times New Roman" w:hAnsi="Times New Roman"/>
          <w:b/>
          <w:sz w:val="24"/>
          <w:szCs w:val="24"/>
        </w:rPr>
        <w:t>ОКАЗАНИЯ ДОПОЛНИТЕЛЬНОЙ МЕРЫ СОЦИАЛЬНОЙ ПОДДЕРЖКИ В ВИДЕ ОБЕСПЕЧЕНИЯ АВТОНОМНЫМИ ПОЖАРНЫМИ ИЗВЕЩАТЕЛЯМИ МЕСТ ПРОЖИВАНИЯ ОТДЕЛЬНЫХ КАТЕГОРИЙ ГРАЖД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 Порядок оказания дополнительной меры социальной поддержки в виде обеспечения автономными пожарными извещателями мест проживания  отдельных категорий гражданам (далее - Порядок),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Муниципальной  программы «Социальная поддержка граждан Октябрьского муниципального района» на 2018-2020 годы, утвержденной Постановлением  Администрации Октябрьского муниципального района от 14.02.2018 года № 106 и устанавливает процедуру и условия предоставления отдельным категориям граждан дополнительной меры социальной поддержки в виде обеспечения автономными пожарными извещателями мест их прожи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ание дополнительной меры социальной поддержки в виде обеспечения автономными пожарными извещателями мест проживания  отдельных категорий граждан (далее – мера социальной поддержки) осуществляется в целях профилактики и предотвращения пожаров в их жилых помещ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получение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имеют проживающие на территории Октябрьского муниципального района следующие категории граждан (далее семьи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емья, находящаяся в социально опасном полож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емья, оказавшаяся в трудной жизненной ситуации</w:t>
      </w:r>
      <w:r>
        <w:rPr>
          <w:rStyle w:val="1"/>
          <w:rFonts w:eastAsia="Calibri"/>
          <w:b/>
          <w:bCs/>
        </w:rPr>
        <w:t xml:space="preserve"> -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семь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опавша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ситуацию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, объективно нарушающую жизнедеятельность членов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семь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(инвалидность, сиротство, безнадзорность, безработица, мало обеспечен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ую она не может преодолеть самостоятель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Малоимущие многодетные семьи - </w:t>
      </w:r>
      <w:r>
        <w:rPr>
          <w:rFonts w:cs="Times New Roman" w:ascii="Times New Roman" w:hAnsi="Times New Roman"/>
          <w:b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, постоянно проживающая на территории Челябинской области и имеющая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в которой общий ежемесячный доход, разделенный на каждого члена </w:t>
      </w:r>
      <w:r>
        <w:rPr>
          <w:rFonts w:cs="Times New Roman" w:ascii="Times New Roman" w:hAnsi="Times New Roman"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>, ниже прожиточного минимума, установленного в Челябин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Малоимущие семьи с ребенком - инвалидо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, имеющая в своем составе ребенка-инвалида, в которой общий ежемесячный доход, разделенный на каждого члена </w:t>
      </w:r>
      <w:r>
        <w:rPr>
          <w:rFonts w:cs="Times New Roman" w:ascii="Times New Roman" w:hAnsi="Times New Roman"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>, ниже прожиточного минимума, установленного в Челябин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оказанием меры социальной поддержки, осуществляется за счет средств бюджета муниципального образования «Октябрьский муниципальный район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обеспечения семей автономными пожарными извещателями осуществляется Управлением социальной защиты населения Октябрьского муниципального района и  Администрациями сельских поселений Октябрьского муниципального района, на территории которых проживают эти сем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едоставления меры социальной поддержки Управление социальной защиты населения Октябрьского муниципального района составляет списки семей, отдельно по сельским поселениям Октябрьского муниципального района, в жилые помещения которых необходима установка автономных пожарных извеща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ча автономных пожарных извещателей  вместе с инструкцией по эксплуатации осуществляется специалистами сельских поселений Октябрьского муниципального района однократно в количестве 1 автономного пожарного извещателя на сем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м предоставления меры социальной поддержки является включение семьи в список семей на установку автономного пожарного извещател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ча автономных пожарных извещателей осуществляется по месту жительства семьи одному из совершеннолетних членов после предъявления паспорта или иного документа, удостоверяющего личность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специалисты сельских поселений оказывают содействие семьям в установке автономных пожарных извещателей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Факт получения автономных пожарных извещателей член семьи подтверждает личной подписью в акте приема-передачи автономного пожарного извещателя (Приложение 1)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члена семьи от получения автономных пожарных извещателей факт такого отказа фиксируется специалистом сельского поселения в акте об отказе получения автономного пожарного извещателя (Приложение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cs="Times New Roman" w:ascii="Times New Roman" w:hAnsi="Times New Roman"/>
          <w:sz w:val="20"/>
          <w:szCs w:val="20"/>
        </w:rPr>
        <w:t>Порядку оказания дополнительной меры</w:t>
        <w:br/>
        <w:t xml:space="preserve"> социальной поддержки в виде обеспечения</w:t>
        <w:br/>
        <w:t xml:space="preserve"> автономными пожарными извещателями  мест</w:t>
        <w:br/>
        <w:t xml:space="preserve"> проживания  отдельных категорий граждан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8.12.2018 г. года № 951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  <w:br/>
        <w:t xml:space="preserve">приема-передачи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номных пожарных извещателей </w:t>
        <w:br/>
        <w:t xml:space="preserve">семьям, проживающим на территории ______________ сельского поселения </w:t>
        <w:br/>
        <w:t>Октябрь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18"/>
        <w:gridCol w:w="2171"/>
        <w:gridCol w:w="1985"/>
        <w:gridCol w:w="180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получател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получателя </w:t>
            </w:r>
          </w:p>
        </w:tc>
      </w:tr>
      <w:tr>
        <w:trPr>
          <w:trHeight w:val="14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br/>
        <w:t>социальной защиты населения</w:t>
        <w:br/>
        <w:t xml:space="preserve">Октябрьского муниципального района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cs="Times New Roman" w:ascii="Times New Roman" w:hAnsi="Times New Roman"/>
          <w:sz w:val="20"/>
          <w:szCs w:val="20"/>
        </w:rPr>
        <w:t>Порядку оказания дополнительной меры</w:t>
        <w:br/>
        <w:t xml:space="preserve"> социальной поддержки в виде обеспечения</w:t>
        <w:br/>
        <w:t xml:space="preserve"> автономными пожарными извещателями  мест</w:t>
        <w:br/>
        <w:t xml:space="preserve"> проживания  отдельных категорий гражданам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8.12.2018 г. года № 951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  <w:br/>
        <w:t xml:space="preserve">об отказе в получении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номного пожарного извещателя </w:t>
        <w:br/>
        <w:t xml:space="preserve">семьей, проживающей на территории ______________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акт составлен о том, что «____»_______201_г., в ходе мероприятия по установке автономных пожарных извещателей с целью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предотвращения пожа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жилых помещениях отдельных категорий 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 семьи __________________________________________, проживающий по адресу:_______________________________________________, отказался от получения автономного пожарного извещател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кта подтверждаем личными подписям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            ___________                       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            ___________                       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            ___________                       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xtendedtextfull">
    <w:name w:val="extended-text__full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7:00Z</dcterms:created>
  <dc:creator>SamLab.ws</dc:creator>
  <dc:description/>
  <cp:keywords/>
  <dc:language>en-US</dc:language>
  <cp:lastModifiedBy>user</cp:lastModifiedBy>
  <cp:lastPrinted>2019-05-30T11:31:00Z</cp:lastPrinted>
  <dcterms:modified xsi:type="dcterms:W3CDTF">2019-06-07T08:44:00Z</dcterms:modified>
  <cp:revision>19</cp:revision>
  <dc:subject/>
  <dc:title/>
</cp:coreProperties>
</file>